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 О Г О В О Р № 02/1-321/__-Т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 техническое обслуживание, ремонт, калибровку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ъявление в поверку приборов и </w:t>
      </w:r>
      <w:r>
        <w:rPr>
          <w:b/>
          <w:sz w:val="22"/>
          <w:szCs w:val="22"/>
        </w:rPr>
        <w:t>средств измерени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                    ___ _____ 2021 г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Технический центр»</w:t>
      </w:r>
      <w:r>
        <w:rPr>
          <w:sz w:val="22"/>
          <w:szCs w:val="22"/>
        </w:rPr>
        <w:t xml:space="preserve"> в лице директора Трофимовой Натальи Вячеславовны, именуемый в дальнейшем </w:t>
      </w:r>
      <w:r>
        <w:rPr>
          <w:bCs/>
          <w:sz w:val="22"/>
          <w:szCs w:val="22"/>
        </w:rPr>
        <w:t xml:space="preserve">Исполнитель, </w:t>
      </w:r>
      <w:r>
        <w:rPr>
          <w:sz w:val="22"/>
          <w:szCs w:val="22"/>
        </w:rPr>
        <w:t xml:space="preserve">действующий на основании Устава и лицензии № ФС-99-04-002561 от 03.04.2015, с одной стороны, </w:t>
      </w:r>
      <w:r>
        <w:rPr>
          <w:color w:val="000000"/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b/>
          <w:lang w:val="en-US" w:eastAsia="en-US"/>
        </w:rPr>
        <w:t>,</w:t>
      </w:r>
      <w:r>
        <w:rPr>
          <w:lang w:val="en-US" w:eastAsia="en-US"/>
        </w:rPr>
        <w:t xml:space="preserve"> именуемое в дальнейшем «Заказчик», в лице ____________________________________________, действующего на основании Устава</w:t>
      </w:r>
      <w:r>
        <w:rPr>
          <w:sz w:val="22"/>
          <w:szCs w:val="22"/>
        </w:rPr>
        <w:t>, 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</w:r>
      <w:r>
        <w:rPr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поручает, а </w:t>
      </w:r>
      <w:r>
        <w:rPr>
          <w:bCs/>
          <w:color w:val="000000"/>
          <w:sz w:val="22"/>
          <w:szCs w:val="22"/>
        </w:rPr>
        <w:t>Исполнител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нимает на себя обязательства по техническому обслуживанию, проверке, калибровке, ремонту и предъявлению в поверку ФБУ «Иркутской ЦСМ» приборов и средств измерений (далее именуемые С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  <w:tab/>
        <w:t xml:space="preserve">Поверка приборов и СИ осуществляется в соответствие с требованиями НД на методы                      и средства поверки, результаты поверки </w:t>
      </w:r>
      <w:r>
        <w:rPr>
          <w:color w:val="000000"/>
          <w:sz w:val="22"/>
          <w:szCs w:val="22"/>
          <w:shd w:fill="FFFFFF" w:val="clear"/>
        </w:rPr>
        <w:t xml:space="preserve">средств измерений подтверждаются сведениями о результатах поверки средств измерений, включенными в Федеральный информационный фонд по обеспечению единства измерений (ст. 13 п.4 102-ФЗ «Об обеспечении единства измерений») сайт 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s://fgis.gost.ru/fundmetrology/registry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ведения о результатах поверки средств измерений в целях подтверждения поверки должны быть переданы в Федеральный информационный фонд по обеспечению единства измерений в соответствии с порядком создания и ведения Федерального информационного фонда по обеспечению единства измерений, передачи сведений в него и внесения изменений в данные сведения, предоставления содержащихся в нем документов и сведений, предусмотренным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228007"/>
        </w:rPr>
        <w:instrText xml:space="preserve"> HYPERLINK "https://normativ.kontur.ru/document?moduleId=1&amp;documentId=352369" \l "l290" \n _blank</w:instrText>
      </w:r>
      <w:r>
        <w:rPr>
          <w:rStyle w:val="InternetLink"/>
          <w:sz w:val="22"/>
          <w:shd w:fill="FFFFFF" w:val="clear"/>
          <w:szCs w:val="22"/>
          <w:color w:val="228007"/>
        </w:rPr>
        <w:fldChar w:fldCharType="separate"/>
      </w:r>
      <w:r>
        <w:rPr>
          <w:rStyle w:val="InternetLink"/>
          <w:color w:val="228007"/>
          <w:sz w:val="22"/>
          <w:szCs w:val="22"/>
          <w:shd w:fill="FFFFFF" w:val="clear"/>
        </w:rPr>
        <w:t>частью 3</w:t>
      </w:r>
      <w:r>
        <w:rPr>
          <w:rStyle w:val="InternetLink"/>
          <w:sz w:val="22"/>
          <w:shd w:fill="FFFFFF" w:val="clear"/>
          <w:szCs w:val="22"/>
          <w:color w:val="228007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 статьи 20 Федерального закона N 102-ФЗ, аккредитованным на поверку лицом, проводившим поверку, в сроки,  не превышающие 20 рабочих дней (для средств измерений, применяемых в качестве эталонов единиц величин) и 40 рабочих дней (для остальных средств измерений) с даты проведения поверки средств измерений (Приказ </w:t>
      </w:r>
      <w:r>
        <w:rPr>
          <w:i/>
          <w:iCs/>
          <w:color w:val="000000"/>
          <w:shd w:fill="FFFFFF" w:val="clear"/>
        </w:rPr>
        <w:t>Минпромторга России от 31 июля 2020 г. N 2510)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Техническое обслуживание и калибровка приборов осуществляются и оформляются в соответствие с технической документацией и характеристиками прибо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  <w:tab/>
        <w:t>Номенклатура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22"/>
          <w:szCs w:val="22"/>
        </w:rPr>
        <w:t>объем, сроки предоставления приборов на поверку определяются Заказчиком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  <w:tab/>
        <w:t>Стоимость работ по проверке, калибровке, техническому обслуживанию приборов и СИ указываются в акте-приемке работ согласно действующего прейскуранта Исполнителя с НДС.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ТЕЛЬСТВА СТОРОН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 Исполнитель 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2.1.1. </w:t>
        <w:tab/>
        <w:t>Производить диагностику приборов и СИ для определения целесообразности                                  их дальнейшего техобслуживания и эксплуат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 результате диагностики выяснится, что прибор (СИ) не подлежит дальнейшему использованию Исполнитель направляет в адрес Заказчика Извещение о непригодно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2.1.2.</w:t>
        <w:tab/>
        <w:t>В случае положительных результатов диагностики производить техническое обслуживание, калибровку и ремонт приборов в соответствии с требованиями эксплуатационных документов. Техническое обслуживание включает в себ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2.1.2.1.</w:t>
        <w:tab/>
        <w:t>Профилактический осмотр и проверка работоспособности прибо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2.1.2.2.</w:t>
        <w:tab/>
        <w:t>Очередное техническое обслуживание и калибровку приборов по образцовым                спирто-воздушным смеся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</w:t>
        <w:tab/>
        <w:t>Предъявлять в поверку приборы и СИ, проводимую в ФБУ «Иркутский ЦСМ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4. </w:t>
        <w:tab/>
        <w:t xml:space="preserve">Осуществлять по мере необходимости ремонт приборов и С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ремонтных работ согласовывается сторонами дополни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имеет право приостановить работы по обслуживанию приборов до момента согласования стоимости ремонтных работ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 </w:t>
        <w:tab/>
        <w:t>Срок технического обслуживания и среднего ремонта устанавливается до 21 календарного дня, считая от даты сдачи приборов на техническое обслуживание. При обнаружении неисправностей                  и сложного ремонта, а также в случае отсутствия запасных частей, срок выполнения работ может быть продлен, либо зависеть от времени поступления необходимых запасных час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 Заказчик 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2.2.1. </w:t>
        <w:tab/>
        <w:t xml:space="preserve">Представлять приборы и СИ Исполнителю вместе с </w:t>
      </w:r>
      <w:r>
        <w:rPr>
          <w:b/>
          <w:bCs/>
          <w:color w:val="000000"/>
          <w:sz w:val="22"/>
          <w:szCs w:val="22"/>
        </w:rPr>
        <w:t>технической документацией, соединительными проводами, кабелями и другими устройствами (согласно комплектации),</w:t>
      </w:r>
      <w:r>
        <w:rPr>
          <w:bCs/>
          <w:color w:val="000000"/>
          <w:sz w:val="22"/>
          <w:szCs w:val="22"/>
        </w:rPr>
        <w:t xml:space="preserve"> необходимыми для проведения работ и оказания услуг, обусловленных настоящим Договором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</w:t>
        <w:tab/>
        <w:t>Представлять приборы и СИ, очищенными от продуктов воздействия среды: грязи, пыли, вла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При сдаче приборов и оборудования указать в заявке конкретные перечень работ, которые необходимо выполнить Исполнитель (Техническое обслуживание, калибровка, ремонт, поверка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2.2.4. </w:t>
        <w:tab/>
        <w:t>Своевременно оплачивать услуги Исполнителя по ремонту и техническому обслуживанию, а также поверке приборов и С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2.2.5. </w:t>
        <w:tab/>
        <w:t>Информировать Исполнителя о необходимости проведения очередного технического обслуживания за 7 дней до срока предполагаемого обслужи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Заказчику предоставляется право совместно с Исполнителем проверять количество приборов               и СИ, находящихся на обслуживании Исполнителя, фактический объем, характер, проведенных работ               по техническому обслуживанию, выполнение установленных требований по техническому обслуживанию. 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3. ПРИЕМКА ВЫПОЛНЕННЫХ РАБОТ И ОКАЗАННЫХ УСЛУГ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  <w:tab/>
        <w:t>Фактическое выполнение работ и услуг оформляется актом приема-сдачи работ, подписываемом сторонами, с указанием стоимости работ и запасных частей, используемых для проведения обслуживания и ремонта приборов и СИ. Выявленные недостатки устраняются в согласованные сторонами сро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 xml:space="preserve">Представитель Заказчика обязан иметь при себе Доверенность на принятие выполненных работ и оказанных услуг и получение СИ от Исполнител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3.3. </w:t>
        <w:tab/>
        <w:t>На проведенные работы по техническому обслуживанию и ремонту приборов и СИ Исполнитель предоставляет гарантию 3 месяца. Гарантия имеет силу, если неисправность возникла                     не по вине Заказчик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</w:t>
        <w:tab/>
        <w:t xml:space="preserve">На запасные части, установленные в период ремонта, предоставляется гарантия                               в соответствии с гарантией, установленной изготовителем запасных частей.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</w:t>
        <w:tab/>
        <w:t>Все претензии по комплектности приборов принимаются Исполнителем при их получении              от Исполнителя. После вывоза приборов от Исполнителя, претензии не принимаются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ОПЛАТЫ ЗА ВЫПОЛНЕННЫЕ РАБОТЫ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</w:t>
        <w:tab/>
        <w:t xml:space="preserve">Расчеты за выполняемые работы и оказываемые услуги производятся Заказчиком                        на основании счетов Исполнителя </w:t>
      </w:r>
      <w:r>
        <w:rPr>
          <w:sz w:val="22"/>
        </w:rPr>
        <w:t>путем перечисления денежных средств на расчетный счет Исполнителя.</w:t>
      </w:r>
      <w:r>
        <w:rPr>
          <w:sz w:val="22"/>
          <w:szCs w:val="19"/>
        </w:rPr>
        <w:t xml:space="preserve"> Оплата производится в российских рублях. </w:t>
      </w:r>
      <w:r>
        <w:rPr>
          <w:i/>
          <w:sz w:val="22"/>
          <w:szCs w:val="19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19"/>
        </w:rPr>
      </w:pPr>
      <w:r>
        <w:rPr>
          <w:color w:val="000000"/>
          <w:sz w:val="22"/>
          <w:szCs w:val="22"/>
        </w:rPr>
        <w:t>4.2.</w:t>
        <w:tab/>
      </w:r>
      <w:r>
        <w:rPr>
          <w:sz w:val="22"/>
        </w:rPr>
        <w:t xml:space="preserve">Расчет за работы по техническому обслуживанию, калибровке и поверке приборов производится Заказчиком в течение 5 календарных дней с момента выставления счета в порядке 100%-оплаты. </w:t>
      </w:r>
      <w:r>
        <w:rPr>
          <w:sz w:val="22"/>
          <w:szCs w:val="19"/>
        </w:rPr>
        <w:t xml:space="preserve">Счет на оплату выставляется Исполнителем после диагностики СИ Исполнителем. </w:t>
      </w:r>
    </w:p>
    <w:p>
      <w:pPr>
        <w:pStyle w:val="Normal"/>
        <w:ind w:firstLine="720"/>
        <w:jc w:val="both"/>
        <w:rPr>
          <w:sz w:val="22"/>
          <w:szCs w:val="19"/>
        </w:rPr>
      </w:pPr>
      <w:r>
        <w:rPr>
          <w:sz w:val="22"/>
          <w:szCs w:val="19"/>
        </w:rPr>
        <w:t>4.3.</w:t>
        <w:tab/>
      </w:r>
      <w:r>
        <w:rPr>
          <w:sz w:val="22"/>
        </w:rPr>
        <w:t xml:space="preserve">Расчет за работы по ремонту СИ производится Заказчиком в течение 5 календарных дней после подписания акта-приема передачи выполненных работ. </w:t>
      </w:r>
      <w:r>
        <w:rPr>
          <w:sz w:val="22"/>
          <w:szCs w:val="19"/>
        </w:rPr>
        <w:t>Счет на оплату выставляется Исполнителем по окончании ремонтны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19"/>
        </w:rPr>
        <w:t xml:space="preserve">4.4. </w:t>
        <w:tab/>
        <w:t>В случае неоплаты Заказчиком выполненных работ в установленные пунктом 4.2, сроки, Исполнитель вправе:</w:t>
      </w:r>
    </w:p>
    <w:p>
      <w:pPr>
        <w:pStyle w:val="Normal"/>
        <w:widowControl w:val="false"/>
        <w:shd w:fill="FFFFFF" w:val="clear"/>
        <w:autoSpaceDE w:val="false"/>
        <w:ind w:firstLine="732"/>
        <w:jc w:val="both"/>
        <w:rPr>
          <w:sz w:val="22"/>
          <w:szCs w:val="19"/>
        </w:rPr>
      </w:pPr>
      <w:r>
        <w:rPr>
          <w:sz w:val="22"/>
          <w:szCs w:val="19"/>
        </w:rPr>
        <w:t>4.4.1.</w:t>
        <w:tab/>
        <w:t>приостановить исполнение работ и оказание услуг по настоящему договору до исполнения своих обязательств Заказчик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2"/>
          <w:szCs w:val="19"/>
        </w:rPr>
      </w:pPr>
      <w:r>
        <w:rPr>
          <w:bCs/>
          <w:color w:val="000000"/>
          <w:sz w:val="22"/>
          <w:szCs w:val="22"/>
        </w:rPr>
        <w:t>4.5.</w:t>
        <w:tab/>
      </w:r>
      <w:r>
        <w:rPr>
          <w:b/>
          <w:bCs/>
          <w:color w:val="000000"/>
          <w:sz w:val="22"/>
          <w:szCs w:val="22"/>
        </w:rPr>
        <w:t>В случае необходимости оформления результатов Поверки Бланком «Свидетельство о поверке» (не является юридически значимым документом, носит справочно-информационный характер) Заказчик уведомляет Исполнителя заблаговременно в письменной форме</w:t>
      </w:r>
      <w:r>
        <w:rPr>
          <w:b/>
          <w:sz w:val="22"/>
          <w:szCs w:val="19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Стоимость данной услуги, определяется прейскурантом Иркутского ФБУ «ЦСМ» указывается в счете –дополнительно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2"/>
          <w:szCs w:val="22"/>
        </w:rPr>
        <w:t>4.6.</w:t>
        <w:tab/>
        <w:t xml:space="preserve">В случае необходимости пересылки приборов к Заказчику, о чем Заказчик уведомляет Исполнителя заблаговременно, оплата транспортных (почтовых) расходов по пересылке приборов и СИ производится за счет Заказчика на </w:t>
      </w:r>
      <w:r>
        <w:rPr>
          <w:sz w:val="22"/>
        </w:rPr>
        <w:t xml:space="preserve">основании предъявленного счета </w:t>
      </w:r>
      <w:r>
        <w:rPr>
          <w:sz w:val="22"/>
          <w:szCs w:val="19"/>
        </w:rPr>
        <w:t>в течение 5 календарных дн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 xml:space="preserve">5.1. </w:t>
        <w:tab/>
        <w:t>При неисполнении или ненадлежащем исполнении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</w:t>
        <w:tab/>
        <w:t>При нарушении сроков проведения работ Заказчик вправе потребовать уплату неустойки Исполнителем, размер которой составляет 0,1% от общей стоимости оплаченных работ за каждый день просроч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При нарушении сроков оплаты за выполненные работы по ремонту СИ Исполнитель вправе потребовать уплату неустойки Заказчиком, размер которой составляет 0,1% от общей стоимости ремонтных работ за каждый день просроч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6. СРОК ДЕЙСТВИЯ ДОГОВО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1. </w:t>
        <w:tab/>
        <w:t>Настоящий договор действует с момента подписания его сторонами до 31.12.2021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</w:t>
        <w:tab/>
        <w:t>Все изменения и дополнения к настоящему договору оформляются только в письменной форме и подписываются уполномоченными представителями сторон. Изменения и дополнения, переданные факсимильной связью, имеют юридическую силу для сторон как оригинальные документ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7. ФОРС-МАЖОРНЫЕ </w:t>
      </w:r>
      <w:r>
        <w:rPr>
          <w:b/>
          <w:caps/>
          <w:color w:val="000000"/>
          <w:sz w:val="22"/>
          <w:szCs w:val="22"/>
        </w:rPr>
        <w:t>Обстоятель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aps/>
          <w:sz w:val="22"/>
          <w:szCs w:val="22"/>
        </w:rPr>
        <w:t>7.1.</w:t>
        <w:tab/>
      </w:r>
      <w:r>
        <w:rPr>
          <w:sz w:val="22"/>
          <w:szCs w:val="22"/>
        </w:rPr>
        <w:t>Форс-мажорные обстоятельства означают наступление событий, не подвластных контролю сторон настоящего договора, не вызванных просчетом, небрежностью сторон настоящего договора, и/или носящих непредвиденный характер. Такие события могут включать в себя, но не ограничиваются, войнами, пожарами, наводнениями, эпидемиями и карантина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7.2. </w:t>
        <w:tab/>
        <w:t>При наступлении форс-мажорных обстоятельств, в силу которых одна из сторон не может выполнить обязательства по настоящему договору, данная сторона должна незамедлительно уведомить другую сторону, как о наступлении, так и о прекращении действий таковых обстоятельств, и предоставить в течение 3 календарных дней подтверждение наступления таких обстоятельств, выданное компетентными органами РФ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7.3.  </w:t>
        <w:tab/>
        <w:t>В случае наступления форс-мажорных обстоятельств стороны продолжают, насколько это возможно, выполнение обязательств по настоящему договору, и веду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РАЗРЕШЕНИЕ СПО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8.1. </w:t>
        <w:tab/>
        <w:t>Все спорные вопросы, возникающие во время действия настоящего договора, разрешаются сторонами путем ведения переговоро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8.2. </w:t>
        <w:tab/>
        <w:t>В случае, если спорный вопрос не был разрешен путем ведения переговоров между сторонами настоящего договора, стороны имеют право обратиться в Арбитражный суд Иркут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bCs/>
          <w:color w:val="000000"/>
          <w:sz w:val="22"/>
          <w:szCs w:val="22"/>
        </w:rPr>
        <w:t>9. АДРЕСА, РЕКВИЗИТЫ И ПОДПИСИ СТОРОН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98"/>
      </w:tblGrid>
      <w:tr>
        <w:trPr>
          <w:trHeight w:val="44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 С П О Л Н И Т Е Л Ь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 А К А З Ч И К</w:t>
            </w:r>
          </w:p>
          <w:p>
            <w:pPr>
              <w:pStyle w:val="Normal1"/>
              <w:ind w:right="-20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7" w:hRule="atLeast"/>
        </w:trPr>
        <w:tc>
          <w:tcPr>
            <w:tcW w:w="480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ОО «Технический центр»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/>
                <w:sz w:val="22"/>
                <w:szCs w:val="22"/>
              </w:rPr>
              <w:t xml:space="preserve">Юридический адрес: 664040, </w:t>
            </w:r>
          </w:p>
          <w:p>
            <w:pPr>
              <w:pStyle w:val="Normal1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. Иркутск, ул. Розы Люксембург, д. 172. </w:t>
            </w:r>
          </w:p>
          <w:p>
            <w:pPr>
              <w:pStyle w:val="Normal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4040, г. Иркутск, а/я 16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 3810055557 КПП 381001001 </w:t>
            </w:r>
          </w:p>
          <w:p>
            <w:pPr>
              <w:pStyle w:val="Normal1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/счет </w:t>
            </w:r>
            <w:r>
              <w:rPr>
                <w:sz w:val="22"/>
                <w:szCs w:val="22"/>
              </w:rPr>
              <w:t>40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8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73 57</w:t>
            </w:r>
          </w:p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Байкальский банк Сбербанк РФ г. Иркутск</w:t>
            </w:r>
            <w:r>
              <w:rPr>
                <w:rFonts w:cs="Tahoma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 018 109 000 000 006 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607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ел./ факс 8(3952) 44-45-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tcda@narod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/>
          </w:tcPr>
          <w:p>
            <w:pPr>
              <w:pStyle w:val="Style17"/>
              <w:snapToGrid w:val="false"/>
              <w:spacing w:before="0" w:after="0"/>
              <w:ind w:left="45" w:hanging="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Н.В. Трофимо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/______________</w:t>
            </w:r>
          </w:p>
          <w:p>
            <w:pPr>
              <w:pStyle w:val="Style16"/>
              <w:widowControl w:val="false"/>
              <w:ind w:firstLine="7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Style16"/>
              <w:widowControl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1841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is.gost.ru/fundmetrology/registry" TargetMode="External"/><Relationship Id="rId3" Type="http://schemas.openxmlformats.org/officeDocument/2006/relationships/hyperlink" Target="mailto:tcda@naro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0:00Z</dcterms:created>
  <dc:creator>Юрист</dc:creator>
  <dc:description/>
  <cp:keywords/>
  <dc:language>en-US</dc:language>
  <cp:lastModifiedBy>Nataliy Trofimova</cp:lastModifiedBy>
  <cp:lastPrinted>2019-11-20T15:25:00Z</cp:lastPrinted>
  <dcterms:modified xsi:type="dcterms:W3CDTF">2021-02-08T05:10:00Z</dcterms:modified>
  <cp:revision>2</cp:revision>
  <dc:subject/>
  <dc:title>Д О Г О В О Р  № 65</dc:title>
</cp:coreProperties>
</file>